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IZIA NR. 32 DIN 15.11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Pe rol Apelul formulat de Chis Balan Cosmin, presedinte al A.S. Muresul Rusii-Munti, impotriva Hotararii Comisiei de Disciplina nr.12 din 08-11-2016.</w:t>
      </w:r>
    </w:p>
    <w:p>
      <w:pPr>
        <w:pStyle w:val="Normal"/>
        <w:jc w:val="both"/>
        <w:rPr/>
      </w:pPr>
      <w:r>
        <w:rPr/>
        <w:tab/>
        <w:t>Apelul este formulat in termen, iar taxa achitata.</w:t>
      </w:r>
    </w:p>
    <w:p>
      <w:pPr>
        <w:pStyle w:val="Normal"/>
        <w:jc w:val="both"/>
        <w:rPr/>
      </w:pPr>
      <w:r>
        <w:rPr/>
        <w:tab/>
        <w:t>In fapt: Prin hotararea atacata, presedintele A.S. Muresul Rusii-Munti, a fost sanctionat cu interzicerea participarii la orice activitate legata de fotbal timp de 2 ani, retinandu-se ca ar fi folosit documente neconforme in legitimarea unor jucatori transferat de la Liceul Tehnologic ,,Lucian Blaga" din Reghin.</w:t>
      </w:r>
    </w:p>
    <w:p>
      <w:pPr>
        <w:pStyle w:val="Normal"/>
        <w:jc w:val="both"/>
        <w:rPr/>
      </w:pPr>
      <w:r>
        <w:rPr/>
        <w:tab/>
        <w:t>Din cererea de Apel rezulta faptul ca numitul Chis Balan Cosmin recunoaste ca a folosit aceste documente fara insa a verifica daca sunt in regula, aceasta recunoastere incadrandu-se in prevederile art. 43. lit. e cu privire la circumstantele atenuante. Tot aici se incadreaza si activitatea desfasurata pana in prezent de Chis Balan Cosmin, una din personalitatile remarcante ale fotbalului la nivel judetean.</w:t>
      </w:r>
    </w:p>
    <w:p>
      <w:pPr>
        <w:pStyle w:val="Normal"/>
        <w:jc w:val="both"/>
        <w:rPr/>
      </w:pPr>
      <w:r>
        <w:rPr/>
        <w:tab/>
        <w:t>Cu privire la situatia de fapt, mai trebuie remarcata atitudinea in consecventa a martorului Budai Barna Lorand, care ar fi preferat rezolvarea amiabila a situatiei, fara a preciza in ce consta aceasta rezolvare.</w:t>
      </w:r>
    </w:p>
    <w:p>
      <w:pPr>
        <w:pStyle w:val="Normal"/>
        <w:jc w:val="both"/>
        <w:rPr/>
      </w:pPr>
      <w:r>
        <w:rPr/>
        <w:tab/>
        <w:t>Cu privire la invocarea culpei altor persoane sau a A.J.F., Comisia de Apel urmeaza a fi inlaturata aceasta aparare. In cauza de fata se discuta strict abaterea comisa de susnumit, eventualele abateri putand face obiectul altei sesizari regulamentare a Comisiei de Disciplina.</w:t>
      </w:r>
    </w:p>
    <w:p>
      <w:pPr>
        <w:pStyle w:val="Normal"/>
        <w:jc w:val="both"/>
        <w:rPr/>
      </w:pPr>
      <w:r>
        <w:rPr/>
        <w:tab/>
        <w:t>Cu privire la invocarea autoritatii de lucru judecat, comisia urmeaza a o inlatura. Autoritatea de lucru judecat, priveste aceleasi parti, aceeasi situatie de fapt si de drept, aceleasi pretentii.</w:t>
      </w:r>
    </w:p>
    <w:p>
      <w:pPr>
        <w:pStyle w:val="Normal"/>
        <w:jc w:val="both"/>
        <w:rPr/>
      </w:pPr>
      <w:r>
        <w:rPr/>
        <w:tab/>
        <w:t>In cauza insa se poate pune in discutie practica instantelor sportive care, in cauza de fata da dreptate apelantului.</w:t>
      </w:r>
    </w:p>
    <w:p>
      <w:pPr>
        <w:pStyle w:val="Normal"/>
        <w:jc w:val="both"/>
        <w:rPr/>
      </w:pPr>
      <w:r>
        <w:rPr/>
        <w:tab/>
        <w:t>Comisia de Apel considera ca nu se impune sub nici o forma sesizarea vreunui alt organ, de vreme ce Regulamentele Sportive ofera suficiente sanctiuni si mijloace de garantare a respectarii pe viitor a acestora.</w:t>
      </w:r>
    </w:p>
    <w:p>
      <w:pPr>
        <w:pStyle w:val="Normal"/>
        <w:jc w:val="both"/>
        <w:rPr/>
      </w:pPr>
      <w:r>
        <w:rPr/>
        <w:tab/>
        <w:t>Raportat la toate cele de mai sus, Comisia de Ape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ecide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ab/>
        <w:t>Art. 1. Admite in parte Apelul formulat de Chis Balan Cosmin si reduce pedeapsa la 1 an suspendare.</w:t>
      </w:r>
    </w:p>
    <w:p>
      <w:pPr>
        <w:pStyle w:val="Normal"/>
        <w:jc w:val="both"/>
        <w:rPr/>
      </w:pPr>
      <w:r>
        <w:rPr/>
        <w:tab/>
        <w:t>Art. 2. Mentine celelalte prevederi ale hotararii atacate, cu exceptia sesizarii care va fi inlaturata. In drept: art. 116 si urmatoarele cu privire la Apel, art. 13 lit. f. art 24 indice 1 si 2, art 30, 43 indice 4, lit. b si e, art. 26, 86. 10. 5 si 86. 10. 10; 119 indice 2 din Regulamentul Disciplinar.</w:t>
      </w:r>
    </w:p>
    <w:p>
      <w:pPr>
        <w:pStyle w:val="Normal"/>
        <w:jc w:val="both"/>
        <w:rPr/>
      </w:pPr>
      <w:r>
        <w:rPr/>
        <w:tab/>
        <w:t>Prezenta decizie poate fi atacata in conformitate cu prevederile Regulamentelor Spor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misia de Apel: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ab/>
        <w:tab/>
        <w:tab/>
        <w:tab/>
        <w:tab/>
        <w:tab/>
        <w:tab/>
        <w:tab/>
        <w:t>Presedinte: Huza Gheorghe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>Secretar: Onea Victor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>Membru: Lacatus Vlad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6410" cy="1180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5:00Z</dcterms:created>
  <dc:creator>calin.flanja</dc:creator>
  <dc:description/>
  <dc:language>en-US</dc:language>
  <cp:lastModifiedBy>HP</cp:lastModifiedBy>
  <cp:lastPrinted>2016-09-01T10:43:00Z</cp:lastPrinted>
  <dcterms:modified xsi:type="dcterms:W3CDTF">2016-11-18T05:55:00Z</dcterms:modified>
  <cp:revision>2</cp:revision>
  <dc:subject/>
  <dc:title>DECIZIA NR</dc:title>
</cp:coreProperties>
</file>